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  <w:lang w:val="en-GB"/>
        </w:rPr>
      </w:pPr>
      <w:r>
        <w:rPr/>
        <w:drawing>
          <wp:inline distT="0" distB="0" distL="0" distR="0">
            <wp:extent cx="54419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sr-CS"/>
        </w:rPr>
        <w:t xml:space="preserve">    </w:t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sr-CS"/>
        </w:rPr>
        <w:t xml:space="preserve">епублика </w:t>
      </w:r>
      <w:r>
        <w:rPr>
          <w:bCs/>
          <w:sz w:val="28"/>
          <w:szCs w:val="28"/>
        </w:rPr>
        <w:t xml:space="preserve"> С</w:t>
      </w:r>
      <w:r>
        <w:rPr>
          <w:bCs/>
          <w:sz w:val="28"/>
          <w:szCs w:val="28"/>
          <w:lang w:val="sr-CS"/>
        </w:rPr>
        <w:t>рбија</w:t>
      </w:r>
    </w:p>
    <w:p>
      <w:pPr>
        <w:pStyle w:val="Normal"/>
        <w:rPr>
          <w:bCs/>
          <w:sz w:val="28"/>
          <w:szCs w:val="28"/>
          <w:lang w:val="sr-CS"/>
        </w:rPr>
      </w:pPr>
      <w:r>
        <w:rPr>
          <w:bCs/>
          <w:sz w:val="28"/>
          <w:szCs w:val="28"/>
          <w:lang w:val="sr-CS"/>
        </w:rPr>
        <w:t xml:space="preserve">Виши  суд у Сремској  Митровици 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с. бр: Су </w:t>
      </w:r>
      <w:r>
        <w:rPr>
          <w:sz w:val="28"/>
          <w:szCs w:val="28"/>
          <w:lang w:val="en-GB"/>
        </w:rPr>
        <w:t>I-1-</w:t>
      </w:r>
      <w:r>
        <w:rPr>
          <w:sz w:val="28"/>
          <w:szCs w:val="28"/>
          <w:lang w:val="sr-CS"/>
        </w:rPr>
        <w:t>22/10</w:t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sr-CS"/>
        </w:rPr>
        <w:t>Дана :  31.03.2010 године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РЕМСКА МИТРОВИЦА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На основу чл. 52 Закона о уређењу судова , чл. 89,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 xml:space="preserve">90 и 91 Судског  пословника в.ф.председника Вишег суда у Сремској Митровици доноси следећи </w:t>
      </w:r>
      <w:r>
        <w:rPr>
          <w:sz w:val="28"/>
          <w:szCs w:val="28"/>
          <w:lang w:val="en-GB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ЋНИ РЕД</w:t>
      </w:r>
    </w:p>
    <w:p>
      <w:pPr>
        <w:pStyle w:val="Normal"/>
        <w:jc w:val="center"/>
        <w:rPr/>
      </w:pPr>
      <w:r>
        <w:rPr>
          <w:b/>
          <w:bCs/>
          <w:sz w:val="28"/>
          <w:lang w:val="sr-CS"/>
        </w:rPr>
        <w:t xml:space="preserve">ЗГРАДЕ ПРАВОСУДНИХ ОРГАНА </w:t>
      </w:r>
      <w:r>
        <w:rPr>
          <w:b/>
          <w:bCs/>
          <w:sz w:val="28"/>
        </w:rPr>
        <w:t xml:space="preserve">  У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РЕМСКОЈ МИТРОВИЦИ</w:t>
      </w:r>
    </w:p>
    <w:p>
      <w:pPr>
        <w:pStyle w:val="Normalcentar"/>
        <w:jc w:val="center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I </w:t>
      </w:r>
      <w:r>
        <w:rPr>
          <w:sz w:val="28"/>
          <w:szCs w:val="28"/>
          <w:lang w:val="sr-CS"/>
        </w:rPr>
        <w:t xml:space="preserve">Уводне одредбе </w:t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</w:t>
      </w:r>
    </w:p>
    <w:p>
      <w:pPr>
        <w:pStyle w:val="1tekst"/>
        <w:ind w:left="0" w:right="72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Овим  кућним редом </w:t>
      </w:r>
      <w:r>
        <w:rPr>
          <w:rFonts w:cs="Times New Roman" w:ascii="Times New Roman" w:hAnsi="Times New Roman"/>
          <w:sz w:val="28"/>
          <w:szCs w:val="28"/>
        </w:rPr>
        <w:t>прописује се начин коришћења радних и других просторија у судској згради, време задржавања у згради, мере потребне за безбедност просторија и остале мере потребне за чување средстава за рад и других предмета који се налазе у суду.</w:t>
      </w:r>
    </w:p>
    <w:p>
      <w:pPr>
        <w:pStyle w:val="1tekst"/>
        <w:tabs>
          <w:tab w:val="clear" w:pos="720"/>
          <w:tab w:val="left" w:pos="9000" w:leader="none"/>
        </w:tabs>
        <w:ind w:left="0" w:right="375" w:firstLine="615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Кућним редом утврђују се обавезе лица која користе просторије суда или се у њима повремено задржавају.</w:t>
      </w:r>
    </w:p>
    <w:p>
      <w:pPr>
        <w:pStyle w:val="1tekst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</w:t>
      </w:r>
    </w:p>
    <w:p>
      <w:pPr>
        <w:pStyle w:val="1tekst"/>
        <w:tabs>
          <w:tab w:val="clear" w:pos="720"/>
          <w:tab w:val="left" w:pos="9000" w:leader="none"/>
        </w:tabs>
        <w:ind w:left="0" w:right="72" w:firstLine="720"/>
        <w:rPr/>
      </w:pPr>
      <w:r>
        <w:rPr>
          <w:rFonts w:cs="Times New Roman" w:ascii="Times New Roman" w:hAnsi="Times New Roman"/>
          <w:sz w:val="28"/>
          <w:szCs w:val="28"/>
        </w:rPr>
        <w:t>Са кућним редом упознају се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сви запослени у згради правосудних органа у Сремској Митровици </w:t>
      </w:r>
      <w:r>
        <w:rPr>
          <w:rFonts w:cs="Times New Roman" w:ascii="Times New Roman" w:hAnsi="Times New Roman"/>
          <w:sz w:val="28"/>
          <w:szCs w:val="28"/>
        </w:rPr>
        <w:t>а извод из кућног реда који се односи на грађане истиче се на видном месту у суду и на други погодан начин.</w:t>
      </w:r>
    </w:p>
    <w:p>
      <w:pPr>
        <w:pStyle w:val="Clan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sr-CS"/>
        </w:rPr>
        <w:t>Члан 3</w:t>
      </w:r>
    </w:p>
    <w:p>
      <w:pPr>
        <w:pStyle w:val="1tekst"/>
        <w:ind w:left="0" w:right="72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Кућни ред прописује председник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Вишег суда а који се односи на све органе смештене у згради суда а то су:  Виши суд у Сремској Митровици , Основни суд у Сремској Митровици, Привредни суд у Сремској Митровици, Прекршајни суд у Сремској Митровици, Више јавно тужилаштво  и Основно јавно тужилаштво у Сремској Митровици и Јавно правобранилаштво града Сремска Митровица. </w:t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1tekst"/>
        <w:ind w:left="0" w:right="375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1tekst"/>
        <w:ind w:left="0" w:right="375"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КОРИШЋЕЊЕ РАДНИХ И ДРУГИХ ПРОСТОРИЈА У </w:t>
      </w:r>
    </w:p>
    <w:p>
      <w:pPr>
        <w:pStyle w:val="1tekst"/>
        <w:ind w:left="0" w:right="375"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УДСКОЈ ЗГРАДИ </w:t>
      </w:r>
    </w:p>
    <w:p>
      <w:pPr>
        <w:pStyle w:val="1tekst"/>
        <w:ind w:left="0" w:right="375"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1tekst"/>
        <w:ind w:left="0" w:right="375"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лан 4</w:t>
      </w:r>
    </w:p>
    <w:p>
      <w:pPr>
        <w:pStyle w:val="1tekst"/>
        <w:ind w:left="0" w:right="375" w:firstLine="72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1tekst"/>
        <w:ind w:left="0" w:right="72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Судска зграда има два улаза и то један са улице и један дворишни  . </w:t>
      </w:r>
    </w:p>
    <w:p>
      <w:pPr>
        <w:pStyle w:val="1tekst"/>
        <w:ind w:left="0" w:right="-108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Главни улаз је из улице Светог Димитрија бр. 39 који се састоји од улазних и излазних врата .</w:t>
      </w:r>
    </w:p>
    <w:p>
      <w:pPr>
        <w:pStyle w:val="1tekst"/>
        <w:ind w:left="180" w:right="-108" w:firstLine="54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Дворишни  улазје  из ул. Стари шор кроз капију  у двориште зграде. Из дворишта зграде судска зграда има  четири улаза и то:  улаз у гаражу за путничка возила ,  улаз са запослене и  остале који поред запослених користе а то су   запослени у КПЗ, МУПУ … , улаз за ресторан који користе запослени у ресторану и улаз у службени стан домара. </w:t>
      </w:r>
    </w:p>
    <w:p>
      <w:pPr>
        <w:pStyle w:val="1tekst"/>
        <w:ind w:left="0" w:right="72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>По протеку радног времена улази се закључавају , а у нерадно време  у зграду је дозвољен улазак и то на  главни улаз зграде притиском на прекидач звона који се налази на десној страни улазних врата зграде а председницима судова, страрешинама тужилаштава и  на дворишни улаз кроз капију зграде уз обавезно јављање судском стражару .</w:t>
      </w:r>
    </w:p>
    <w:p>
      <w:pPr>
        <w:pStyle w:val="1tekst"/>
        <w:tabs>
          <w:tab w:val="clear" w:pos="720"/>
          <w:tab w:val="left" w:pos="9000" w:leader="none"/>
        </w:tabs>
        <w:ind w:left="0" w:right="72" w:firstLine="72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зграду суда у нерадно време може да улази дежурни   истражни судијама, записничари који раде са дежурним судијама, возачи и лицима која пријаве и добију одобрење за улазак и извођење радова од председника Вишег суда .   </w:t>
      </w:r>
    </w:p>
    <w:p>
      <w:pPr>
        <w:pStyle w:val="1tekst"/>
        <w:tabs>
          <w:tab w:val="clear" w:pos="720"/>
          <w:tab w:val="left" w:pos="9000" w:leader="none"/>
        </w:tabs>
        <w:ind w:left="0" w:right="72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паркинг у дворишту суда имају приступ: службена возила правосудних органа , возила Министарства унутрашњих послова Републике Србије , Казнено поправног завода Сремска Митровица и осталих Затвора , председници судова и старешине тужилаштва и шеф правосудне страже  а у нерадно време правосудни стражар који ради у смени . </w:t>
      </w:r>
    </w:p>
    <w:p>
      <w:pPr>
        <w:pStyle w:val="1tekst"/>
        <w:ind w:left="0" w:right="72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Главни улаз има портирницу-пријавницу у којем је смештен стражар и стражаре који стоје на улазу код детектор врата . </w:t>
      </w:r>
    </w:p>
    <w:p>
      <w:pPr>
        <w:pStyle w:val="1tekst"/>
        <w:ind w:left="0" w:right="72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канцеларији правосудних стражара смештени су кључеви од свих канцеларија у  згради суда. </w:t>
      </w:r>
    </w:p>
    <w:p>
      <w:pPr>
        <w:pStyle w:val="4clan"/>
        <w:ind w:firstLine="375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Рад правосудне страже организован је у сменама. </w:t>
      </w:r>
    </w:p>
    <w:p>
      <w:pPr>
        <w:pStyle w:val="1tekst"/>
        <w:ind w:left="0" w:right="375" w:firstLine="72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1tekst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Члан 5</w:t>
      </w:r>
    </w:p>
    <w:p>
      <w:pPr>
        <w:pStyle w:val="1tekst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1tekst"/>
        <w:ind w:left="0" w:right="72" w:firstLine="615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удски ходници користе се као чекаонице за учеснике у поступку и грађане који присуствују јавним суђењима. </w:t>
      </w:r>
    </w:p>
    <w:p>
      <w:pPr>
        <w:pStyle w:val="1tekst"/>
        <w:ind w:left="0" w:right="375" w:firstLine="615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У судницама и судским ходницима забрањено је пушење , а у сваком правосудном органу одређене су просторије за пушење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Радне просторије – суднице, кабинети судија и тужилаца, писарнице, архива, рачуноводство, рачунарски центар, дактилобиро и остале просторије користе се у складу са Одлуком о распореду  радних просторија судова ,  јавних тужилаштава и градског правобранилаштва у Сремској Митровици  коју је донео вршилац функције председника Вишег суда Горан Гњидић број Су </w:t>
      </w:r>
      <w:r>
        <w:rPr>
          <w:sz w:val="28"/>
          <w:szCs w:val="28"/>
          <w:lang w:val="en-GB"/>
        </w:rPr>
        <w:t>I-1-17</w:t>
      </w:r>
      <w:r>
        <w:rPr>
          <w:sz w:val="28"/>
          <w:szCs w:val="28"/>
          <w:lang w:val="sr-CS"/>
        </w:rPr>
        <w:t xml:space="preserve">/10 од 23.03.2010 године. </w:t>
      </w:r>
    </w:p>
    <w:p>
      <w:pPr>
        <w:pStyle w:val="1tekst"/>
        <w:ind w:left="0" w:right="72" w:firstLine="615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Старешина сваког органа одређује просторије за пријем странака и просторије у којима није дозвољен улаз учесника у поступку и других лица. </w:t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6</w:t>
      </w:r>
    </w:p>
    <w:p>
      <w:pPr>
        <w:pStyle w:val="Normal"/>
        <w:rPr/>
      </w:pPr>
      <w:r>
        <w:rPr>
          <w:lang w:val="sr-CS"/>
        </w:rPr>
        <w:tab/>
      </w:r>
      <w:r>
        <w:rPr>
          <w:sz w:val="28"/>
          <w:szCs w:val="28"/>
          <w:lang w:val="sr-CS"/>
        </w:rPr>
        <w:t xml:space="preserve">У службеним просторијама забрањене су дуже приватне посете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судницама приликом суђења у предметима у којима је искључена јавност и у службним просторијама у којима није дозвољен улаз странкама, странке и друга лица могу ући само на позив суда или по претходној најави од стране судског стражара. </w:t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ВРЕМЕ ЗАДРЖАВАЊА У СУДСКОЈ ЗГРАДИ</w:t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7</w:t>
      </w:r>
    </w:p>
    <w:p>
      <w:pPr>
        <w:pStyle w:val="Normal"/>
        <w:rPr/>
      </w:pPr>
      <w:r>
        <w:rPr>
          <w:lang w:val="sr-CS"/>
        </w:rPr>
        <w:tab/>
      </w:r>
      <w:r>
        <w:rPr>
          <w:sz w:val="28"/>
          <w:szCs w:val="28"/>
          <w:lang w:val="sr-CS"/>
        </w:rPr>
        <w:t xml:space="preserve">Запослени су дужни да поштују радно време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За време радног времена запослени могу напустити зграду и радне просторије само у складу са одлуком старешине органа у коме су запослени 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Ван радног времена и у време нерадних дана дозвољен је улаз у судску зграду : председницима судова, заменицима и старешинама других органа смештених у судској згради , судијама, заменицима тужилаца, запосленим дежурним радницима на пословима истраге, овлашћеним службеним лицима МУП РС и адвокатима који су ангажовани у предметима истраге , шефу судске страже и  судском  стражару који ради у смени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Стражари воде евиденцију улазака и излазака у судску зграду по протеку радног времена и у нерадне дане са назнаком у које сврхе је коришћен улаз. Ову евиденцију предају шефу судске страже. </w:t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8</w:t>
      </w:r>
    </w:p>
    <w:p>
      <w:pPr>
        <w:pStyle w:val="Normal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Учесници у поступку и грађани који присуствују јавним суђењима могу се задржати у судским ходницима и службеним просторијама </w:t>
      </w:r>
      <w:r>
        <w:rPr>
          <w:sz w:val="28"/>
          <w:szCs w:val="28"/>
          <w:lang w:val="sr-CS"/>
        </w:rPr>
        <w:t>с</w:t>
      </w:r>
      <w:r>
        <w:rPr>
          <w:sz w:val="28"/>
          <w:szCs w:val="28"/>
        </w:rPr>
        <w:t xml:space="preserve">амо онолико времена колико је потребно да остваре своја права и обавез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ца се могу доводити у суд само по позиву или уз одобрење старешине органа који је смештен у судској зград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Деца запослених могу ући у судску зграду и кратко се задржати , ради хитног контакта са родитељим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РЕ ПОТРЕБНЕ ЗА БЕЗБЕДНОСТ ПРОСТОРИЈА И ОСТАЛЕ МЕРЕ ЗА ЧУВАЊЕ СРЕДСТВИМА ЗА РАД И ДРУГИХ ПРЕДМЕТА КОЈИ СЕ НАЛАЗЕ У СУД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9</w:t>
      </w:r>
    </w:p>
    <w:p>
      <w:pPr>
        <w:pStyle w:val="Normal"/>
        <w:rPr/>
      </w:pPr>
      <w:r>
        <w:rPr>
          <w:lang w:val="sr-CS"/>
        </w:rPr>
        <w:tab/>
      </w:r>
      <w:r>
        <w:rPr>
          <w:sz w:val="28"/>
          <w:szCs w:val="28"/>
          <w:lang w:val="sr-CS"/>
        </w:rPr>
        <w:t>После завршетка радног времена и кад се у просторијама не налазе запослени , све просторије се закључавају и прозори затварају.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После завршетка радног времена и када се у просторијама не налазе запослени у тим просторијама , списи предмета , службни материјали , печати , штамбиљи, канцеларијски прибор и друге вредности закључавају се . 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 xml:space="preserve">Све просторије имају резервне кључева који се налазе код судске страже 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0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Запослени је дужан да са пажњом рукује повереним средствима за рад и да рационално користи канцеларијски материјал </w:t>
      </w:r>
      <w:r>
        <w:rPr>
          <w:sz w:val="28"/>
          <w:szCs w:val="28"/>
          <w:lang w:val="en-GB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CS"/>
        </w:rPr>
        <w:tab/>
        <w:t xml:space="preserve">Забрањено је изношење из судске зграде покретних ствари - рачунари, писаће машине, и др. без одобрења председника суда или другог овлашћеног радника ( секретара)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Средства за рад рукује запослени који је р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sr-CS"/>
        </w:rPr>
        <w:t xml:space="preserve">споредом одређен да рукује тим средствим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Запосленима који распоредом послова нису одређени да рукују средсвтима за рад као и трећим лицима, забрањена је употреба средстваа за рад (рачунари, машина, фотокопир-апарата и сл.) . 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>Забрањено је уношење електричних апарата за загревање просторија, кување и слично , без сагласности старешине органа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Кув</w:t>
      </w:r>
      <w:r>
        <w:rPr>
          <w:sz w:val="28"/>
          <w:szCs w:val="28"/>
          <w:lang w:val="en-GB"/>
        </w:rPr>
        <w:t>a</w:t>
      </w:r>
      <w:r>
        <w:rPr>
          <w:sz w:val="28"/>
          <w:szCs w:val="28"/>
          <w:lang w:val="sr-CS"/>
        </w:rPr>
        <w:t xml:space="preserve">ње кафе дозвољено је само у просторијама које су за то посебно намењене  у складу са одлуком старешине органа. На крају радног времена искључује се расвета и сви извори топлотне енергије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Забрањено је коришћење телефона, фотокопир апарата и слање електронске поште  преко рачунара суда  у приватне сврхе , осим у хитним и неодложним случајевим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Забањено је уношење , употреба и држање пића, осим за потребе репрезентације судских и других правосудних органа , оружја и оруђа, апарата за фотографисање, видео и звучно снимање. </w:t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1</w:t>
      </w:r>
    </w:p>
    <w:p>
      <w:pPr>
        <w:pStyle w:val="Clan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Апарати за фотографисање , видео и звучно снимање могу се уносити у судску зграду само по одобрењу старешине органа. </w:t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2</w:t>
      </w:r>
    </w:p>
    <w:p>
      <w:pPr>
        <w:pStyle w:val="Clan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Свако оштећење и квар на имовини државних органа запослени је дужан да без одлагања пријави служби обезбеђења, која ће о истоме обавестити надлежно лице за отклањање истог. </w:t>
      </w:r>
    </w:p>
    <w:p>
      <w:pPr>
        <w:pStyle w:val="Clan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РЕД И МИР У СУДСКОЈ ЗГРАДИ</w:t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3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ab/>
      </w:r>
      <w:r>
        <w:rPr>
          <w:sz w:val="28"/>
          <w:szCs w:val="28"/>
          <w:lang w:val="sr-CS"/>
        </w:rPr>
        <w:t>Судије, судије поротници, странке и судско особље обавезни су да се одевају прикладно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>(што подразумева да се као неприкладно сматра долазак у спортској опреми –тренеркама , патикама и папучама ,  сукњи  непримерене дужине, мајице на бретеле, шорцевима, хеланкама и друго)  , на начин којим се чува углед суда и лично достојанство . О прикладном одевању судског особља стара се секретар суда .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ab/>
        <w:t xml:space="preserve">Приликом рада и боравка у судници судско особље, странке и други учесници у судском поступку не могу носити  спортску одећу (тренерке, патике, папуче и сл.) као ни другу одећу која није примерена природи и обзиљности посла који се обавља у судници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О прикладном одевању у судници стара се судија који води поступак и овлашћен је да неприкладно одевене удаљи из судинице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4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Правосудна стража неће дозволити улазак у судску зграду неприкладно одевеним лицима( у шорцевима, кратним панталонама, мајицама без рукава и сл.)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Странке и лица која бораве у судској згради дужна су да се придржавају кућног реда и да не ремете рад суд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Забрањен је гласан говор у судским ходницима и осталим просторијама , стварање буке, боравак пијаних лица и под наркотицим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5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удије, судије поротници,  судско особље и правосудна стража , дужни  су да се према странкама и лицима која се налазе у судској згради или присуствују извођењу појединих радњи у току поступка , односе тако да поштују достојанство њихове личности 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en-GB"/>
        </w:rPr>
        <w:tab/>
      </w:r>
      <w:r>
        <w:rPr>
          <w:sz w:val="28"/>
          <w:szCs w:val="28"/>
          <w:lang w:val="sr-CS"/>
        </w:rPr>
        <w:tab/>
        <w:t xml:space="preserve">У случају кршења кућног реда од стране странака и других лица у судској згради, правосудна стража може применити мере које су одређене законом и актом о правосудној стражи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6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Странке, њихови пуномоћници и друга лица која долазе у суд ради тражења обавештења , разгледања и преписивања списа , добијања потврда и сл. примају се у време одређено за то годишњим распоредом послова. </w:t>
      </w:r>
    </w:p>
    <w:p>
      <w:pPr>
        <w:pStyle w:val="Normal"/>
        <w:rPr/>
      </w:pPr>
      <w:r>
        <w:rPr>
          <w:sz w:val="28"/>
          <w:szCs w:val="28"/>
          <w:lang w:val="sr-CS"/>
        </w:rPr>
        <w:tab/>
        <w:t xml:space="preserve">Поднесци и друга писмена примају се током целог радног времен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транке и друга лица прима Председник суда, секретар суда, управитељ писарнице и друга лица током редовног радног времена . Председник може одредити краће време за обављање појединих радњи (разгледање списа и сл.)</w:t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sz w:val="28"/>
          <w:szCs w:val="28"/>
          <w:lang w:val="sr-CS"/>
        </w:rPr>
        <w:t xml:space="preserve">Председник одређује време када прима странке . Пријем странака Председник може поверити заменику председника или председнику појединог одељењ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Странке којима је због удаљености или других разлога отежан поновни долазак у суд примиће се и ван времена одређеног за примање странака. На исти начин ће се поступити и у хитним и другим оправданим случајевима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>Обавештења из делокруга судске управе даје председник суда .</w:t>
        <w:tab/>
        <w:t xml:space="preserve">Странке, њихови пуномоћници и друга овлашћена лица обавештавају се о стању предмета у писарници на основу података из уписника и списа . Обавештења ће се ограничити на нужне податке о стадијуму поступка у коме се предмет налази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Судском особљу није дозвољен разговор са странкама о правилности судских радњи, судским одлукама или о вероватном исходу спор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Обавештења ће се давати и писмено или на други погодан начин, а кратка и хитна и телефоном , ако је то по природи ствари могуће.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У судовима у којима се користи ИКТ , одређене информације се могу дати и путем Интернета у зависности од техничких могућности суд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Странке могу , да прегледају списе у судској јединици и одељењу изван седишта суда, осим три дана пре заказаног рочишта уколико би се тиме ометала припрема суђењ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Захтев за прегледање , фотокопирање и преписивање списа, односно умножавање подноси се на обрасцима прописаним Судским пословником . Обавештење о месту и времену прегледања списа , биће достављено односно саопштено странци најкасније у року од 24 сата од пријема захтева , на погодан начин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Странке прегледају и преписују списе на за то одређеном месту и под надзором судског особља  у писарници , а могу захтевати фотокопирање целог списа, појединих делова списа или појединих писмених доказа  (фотографисање, снимање, електронски облик и сл. ) , странке могу да прегледају списе у електроноском облику уколико за то постоје технички услови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Осталим лицима која имају оправдан интерес да прегледају фотокопирају и преписују поједини спис дозвола се даје у складу са законом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По правоснажном окончању поступка дозволу за прегледање списа даје председник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Ако се захтев за прегледање фотокопирање и преписивање списа односи на информацију од јавног значаја , о захтеву одлучује председник у року од 15 дана од дана пријема захтева , у складу са посебним законом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>Нацрти неотправљених одлука , службене белешке судије и докази у вези са којима је искључена јавност , пре прегледања ће се издвојити из списа.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а захтев странке, трећих лица која имају оправдан интерес и када је то прописима одређено , суд издаје уверење о чињеницама о којим води службену евиденцију. </w:t>
      </w:r>
      <w:r>
        <w:rPr>
          <w:b/>
          <w:sz w:val="28"/>
          <w:szCs w:val="28"/>
          <w:lang w:val="sr-CS"/>
        </w:rPr>
        <w:t xml:space="preserve">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Правну помоћ грађанима пружају судови у складу са законом и судским пословником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ab/>
        <w:t xml:space="preserve">Одређене инфомрације се могу објављивати штампањем , јавним објављивањем или уручивањем писменог текста у згради суда или у средствима јавног инфомрисања ( веб-страница или на други погодан начин ) . </w:t>
      </w:r>
    </w:p>
    <w:p>
      <w:pPr>
        <w:pStyle w:val="1tekst"/>
        <w:ind w:left="0" w:right="72" w:firstLine="375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Странка и други учесник у судском поступку имају право притужбе на рад суда кад сматрају да се поступак одуговлачи, да је неправилан или да постоји било какав недозвољен утицај на његов ток и исход.</w:t>
      </w:r>
    </w:p>
    <w:p>
      <w:pPr>
        <w:pStyle w:val="1tekst"/>
        <w:rPr>
          <w:rFonts w:ascii="Times New Roman" w:hAnsi="Times New Roman" w:cs="Times New Roman"/>
          <w:sz w:val="28"/>
          <w:szCs w:val="28"/>
          <w:lang w:val="sr-CS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Примерак обрасца притужбе странка може добити на портирници су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МЕРЕ ЗА ПОШТОВАЊЕ КУЋНОГ РЕД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ОВЛАШЋЕЊА ПРАВОСУДНЕ СТРАЖЕ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17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bookmarkStart w:id="0" w:name="SADRZAJ_103"/>
      <w:r>
        <w:rPr>
          <w:rFonts w:cs="Times New Roman" w:ascii="Times New Roman" w:hAnsi="Times New Roman"/>
          <w:sz w:val="28"/>
          <w:szCs w:val="28"/>
        </w:rPr>
        <w:t>Правосудни стражар овлашћен је да: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врди идентитет и разлоге доласка лица у зграду правосудног органа;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рани улазак у зграду правосудног органа лицу са оружјем, опасним оруђем, под дејством алкохола или других омамљивих средстава;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рани неовлашћеном лицу улаз у зграду правосудног органа ван радног времена, а у радно време улаз у одређене просторије;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љи из зграде лице које се не придржава његове забране;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аљи из зграде лице које омета ред и мир;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ржи лице затечено у вршењу кривичног дела за које се гони по службеној дужности и о томе одмах обавести орган унутрашњих послова;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потреби претресе лице и ствари;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д лица које улази у зграду правосудног органа одузме предмете којима би се могла угрозити безбедност лица и имовине;</w:t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ити од напада зграду правосудног органа, и</w:t>
      </w:r>
    </w:p>
    <w:p>
      <w:pPr>
        <w:pStyle w:val="1tekst"/>
        <w:rPr>
          <w:rFonts w:ascii="Times New Roman" w:hAnsi="Times New Roman" w:cs="Times New Roman"/>
          <w:sz w:val="28"/>
          <w:szCs w:val="28"/>
          <w:lang w:val="sr-CS"/>
        </w:rPr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>другим радњама штити имовину и лица у згради правосудног органа.</w:t>
      </w:r>
      <w:bookmarkEnd w:id="0"/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1tek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 </w:t>
      </w:r>
    </w:p>
    <w:p>
      <w:pPr>
        <w:pStyle w:val="4clan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>Члан  18</w:t>
      </w:r>
    </w:p>
    <w:p>
      <w:pPr>
        <w:pStyle w:val="1tekst"/>
        <w:ind w:left="0" w:right="72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удни стражар овлашћен је да употреби физичку силу и гумену палицу, а ватрено оружје - само ако друкчије не може да заштити људски живот или одбије напад на зграду правосудног органа.</w:t>
      </w:r>
    </w:p>
    <w:p>
      <w:pPr>
        <w:pStyle w:val="1tekst"/>
        <w:ind w:left="0" w:right="72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лучају напада на зграду правосудног органа, правосудни стражар може да употреби ватрено оружје и непосредно испред зграде правосудног органа.</w:t>
      </w:r>
    </w:p>
    <w:p>
      <w:pPr>
        <w:pStyle w:val="1tekst"/>
        <w:ind w:left="0" w:right="72" w:firstLine="6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 употребе ватреног оружја правосудни стражар дужан је да упозори лице против којег намерава да употреби ватрено оружје и потом да пуца у ваздух, ако је то могуће.</w:t>
      </w:r>
    </w:p>
    <w:p>
      <w:pPr>
        <w:pStyle w:val="1tekst"/>
        <w:ind w:left="0" w:right="72" w:firstLine="615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При употреби ватреног оружја правосудни стражар дужан је да чува животе других људи.</w:t>
      </w:r>
    </w:p>
    <w:p>
      <w:pPr>
        <w:pStyle w:val="1tekst"/>
        <w:ind w:left="0" w:right="72" w:firstLine="615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4clan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Члан </w:t>
      </w:r>
      <w:r>
        <w:rPr>
          <w:rFonts w:cs="Times New Roman" w:ascii="Times New Roman" w:hAnsi="Times New Roman"/>
          <w:b w:val="false"/>
          <w:sz w:val="28"/>
          <w:szCs w:val="28"/>
          <w:lang w:val="sr-CS"/>
        </w:rPr>
        <w:t xml:space="preserve"> 19</w:t>
      </w:r>
    </w:p>
    <w:p>
      <w:pPr>
        <w:pStyle w:val="4clan"/>
        <w:rPr>
          <w:rFonts w:ascii="Times New Roman" w:hAnsi="Times New Roman" w:cs="Times New Roman"/>
          <w:b w:val="false"/>
          <w:b w:val="false"/>
          <w:sz w:val="28"/>
          <w:szCs w:val="28"/>
          <w:lang w:val="sr-CS"/>
        </w:rPr>
      </w:pPr>
      <w:r>
        <w:rPr>
          <w:rFonts w:cs="Times New Roman" w:ascii="Times New Roman" w:hAnsi="Times New Roman"/>
          <w:b w:val="false"/>
          <w:sz w:val="28"/>
          <w:szCs w:val="28"/>
          <w:lang w:val="sr-CS"/>
        </w:rPr>
      </w:r>
    </w:p>
    <w:p>
      <w:pPr>
        <w:pStyle w:val="1tekst"/>
        <w:ind w:left="0" w:right="72" w:firstLine="720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</w:rPr>
        <w:t>Правосудни стражар може да употреби физичку силу и гумену палицу ради савладавања отпора или одбијања напада од себе, другог лица или зграде правосудног органа.</w:t>
      </w:r>
    </w:p>
    <w:p>
      <w:pPr>
        <w:pStyle w:val="1tekst"/>
        <w:ind w:left="0" w:right="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br/>
        <w:t>Члан 20</w:t>
      </w:r>
    </w:p>
    <w:p>
      <w:pPr>
        <w:pStyle w:val="1tekst"/>
        <w:ind w:left="0" w:right="375" w:hanging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lang w:val="sr-CS"/>
        </w:rPr>
        <w:tab/>
      </w:r>
      <w:r>
        <w:rPr>
          <w:sz w:val="28"/>
          <w:szCs w:val="28"/>
          <w:lang w:val="sr-CS"/>
        </w:rPr>
        <w:t>Правосудни стражар је дужан да обавести старешину органа у случају када запослени улази и борави у судској згради под дејством алкохола или наркотика , као и када се за време радног времена користи алкохол и наркотик .</w:t>
      </w:r>
    </w:p>
    <w:p>
      <w:pPr>
        <w:pStyle w:val="Normal"/>
        <w:ind w:firstLine="72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Забрањено је уношење експлозивног материјала, оружја, оруђа и других опасних ствари и  употреба  физичке силе;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Непоштовање кућног реда од стране запослених и странака повлачи одговорност у складу са законским прописима. </w:t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ПОНАШАЊЕ СТРАНАКА У СУДУ </w:t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анке  су дужне да се придржавају Закона и  појединачних аката суда .</w:t>
      </w:r>
    </w:p>
    <w:p>
      <w:pPr>
        <w:pStyle w:val="Normal"/>
        <w:rPr/>
      </w:pPr>
      <w:r>
        <w:rPr>
          <w:sz w:val="28"/>
          <w:szCs w:val="28"/>
        </w:rPr>
        <w:t>Ст</w:t>
      </w:r>
      <w:r>
        <w:rPr>
          <w:sz w:val="28"/>
          <w:szCs w:val="28"/>
          <w:lang w:val="sr-CS"/>
        </w:rPr>
        <w:t>р</w:t>
      </w:r>
      <w:r>
        <w:rPr>
          <w:sz w:val="28"/>
          <w:szCs w:val="28"/>
        </w:rPr>
        <w:t>анке су дужне</w:t>
      </w: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</w:rPr>
        <w:t xml:space="preserve">: </w:t>
      </w:r>
    </w:p>
    <w:p>
      <w:pPr>
        <w:pStyle w:val="Normal1"/>
        <w:numPr>
          <w:ilvl w:val="0"/>
          <w:numId w:val="4"/>
        </w:numPr>
        <w:spacing w:before="28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се  професионално , љубазно и пристојно обрате судском стражару , </w:t>
      </w:r>
    </w:p>
    <w:p>
      <w:pPr>
        <w:pStyle w:val="Normal1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Да благовремено и тачно дају податке и информације о разлозима доласка у суд или други орган , </w:t>
      </w:r>
    </w:p>
    <w:p>
      <w:pPr>
        <w:pStyle w:val="Normal1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Да чувају имовину суда и чистоћу и естетски изглед судских просторија . </w:t>
      </w:r>
    </w:p>
    <w:p>
      <w:pPr>
        <w:pStyle w:val="Normal1"/>
        <w:ind w:left="360" w:hanging="0"/>
        <w:jc w:val="both"/>
        <w:rPr/>
      </w:pPr>
      <w:r>
        <w:rPr>
          <w:b/>
          <w:sz w:val="28"/>
          <w:szCs w:val="28"/>
          <w:lang w:val="sr-CS"/>
        </w:rPr>
        <w:t xml:space="preserve">Странке имају право : </w:t>
      </w:r>
    </w:p>
    <w:p>
      <w:pPr>
        <w:pStyle w:val="Normal1"/>
        <w:numPr>
          <w:ilvl w:val="0"/>
          <w:numId w:val="4"/>
        </w:numPr>
        <w:spacing w:before="280" w:after="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им се пружи помоћ и дају  информације о надлежним органима за поступање по захтевима, као и о правним средствима за заштиту права и интереса;</w:t>
      </w:r>
    </w:p>
    <w:p>
      <w:pPr>
        <w:pStyle w:val="Normal1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  <w:lang w:val="sr-CS"/>
        </w:rPr>
        <w:t xml:space="preserve">да се према њима  запослени руководе начелом једнакости и не даје привилегије зависно од било каквих својстава и личности странке, као и да се с посебном пажњом поступа према особама са посебним потребама ; </w:t>
      </w:r>
    </w:p>
    <w:p>
      <w:pPr>
        <w:pStyle w:val="Normal1"/>
        <w:numPr>
          <w:ilvl w:val="0"/>
          <w:numId w:val="4"/>
        </w:numPr>
        <w:spacing w:before="0" w:after="280"/>
        <w:jc w:val="both"/>
        <w:rPr/>
      </w:pPr>
      <w:r>
        <w:rPr>
          <w:sz w:val="28"/>
          <w:szCs w:val="28"/>
          <w:lang w:val="sr-CS"/>
        </w:rPr>
        <w:t xml:space="preserve">да се поштује личност и достојанство странке. </w:t>
      </w:r>
    </w:p>
    <w:p>
      <w:pPr>
        <w:pStyle w:val="Normal1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да им се омогући одлазак код судије или другог судског особља , по претходном одобрењу лица код кога желе да иду</w:t>
      </w:r>
    </w:p>
    <w:p>
      <w:pPr>
        <w:pStyle w:val="Normal1"/>
        <w:numPr>
          <w:ilvl w:val="0"/>
          <w:numId w:val="4"/>
        </w:numPr>
        <w:spacing w:before="0" w:after="280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 xml:space="preserve">да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  <w:lang w:val="sr-CS"/>
        </w:rPr>
        <w:t>се према њима покаже заинтересованост и стрпљење, нарочито са неуком странком;</w:t>
      </w:r>
    </w:p>
    <w:p>
      <w:pPr>
        <w:pStyle w:val="Normal1"/>
        <w:ind w:left="360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Странкама је забрањено: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да  уносе оружје , оруђе и друга средства којима се могу нанети озледе, угрозити живот  запослених и странака, односно нанети штета  суду,  запосленом и странци 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lang w:val="sr-CS"/>
        </w:rPr>
        <w:t xml:space="preserve">да пуше  у згради суда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sr-CS"/>
        </w:rPr>
        <w:t xml:space="preserve">да уносе  односно користе алкохол, опијате, наркотична средства и друга средства са психоактивним дејством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lang w:val="sr-CS"/>
        </w:rPr>
        <w:t xml:space="preserve">да самовољно решавају  међусобне сукобе употребом оружја, оруђа и физичке силе; 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и друге активности које су противне Закону и другим актима суда и којима  се </w:t>
      </w:r>
      <w:r>
        <w:rPr>
          <w:sz w:val="28"/>
          <w:szCs w:val="28"/>
          <w:lang w:val="sr-CS"/>
        </w:rPr>
        <w:t>на</w:t>
      </w:r>
      <w:r>
        <w:rPr>
          <w:sz w:val="28"/>
          <w:szCs w:val="28"/>
        </w:rPr>
        <w:t>руш</w:t>
      </w:r>
      <w:r>
        <w:rPr>
          <w:sz w:val="28"/>
          <w:szCs w:val="28"/>
          <w:lang w:val="sr-CS"/>
        </w:rPr>
        <w:t xml:space="preserve">ава </w:t>
      </w:r>
      <w:r>
        <w:rPr>
          <w:sz w:val="28"/>
          <w:szCs w:val="28"/>
        </w:rPr>
        <w:t xml:space="preserve"> углед суда.</w:t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ЗАВРШНЕ ОДРЕДБЕ</w:t>
      </w:r>
    </w:p>
    <w:p>
      <w:pPr>
        <w:pStyle w:val="Clan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Члан 22</w:t>
      </w:r>
    </w:p>
    <w:p>
      <w:pPr>
        <w:pStyle w:val="Normal"/>
        <w:ind w:firstLine="720"/>
        <w:rPr>
          <w:sz w:val="28"/>
          <w:szCs w:val="28"/>
          <w:lang w:val="sr-CS"/>
        </w:rPr>
      </w:pPr>
      <w:r>
        <w:rPr>
          <w:sz w:val="28"/>
          <w:szCs w:val="28"/>
        </w:rPr>
        <w:t>За спровођење ових правила одговорани су  председници  суд</w:t>
      </w:r>
      <w:r>
        <w:rPr>
          <w:sz w:val="28"/>
          <w:szCs w:val="28"/>
          <w:lang w:val="sr-CS"/>
        </w:rPr>
        <w:t>ова</w:t>
      </w:r>
      <w:r>
        <w:rPr>
          <w:sz w:val="28"/>
          <w:szCs w:val="28"/>
        </w:rPr>
        <w:t xml:space="preserve"> и то Вишег, Основног, Привредног и Прекршајног суда  , Виши јавни тужилац и  Основни јавни тужилац </w:t>
      </w:r>
      <w:r>
        <w:rPr>
          <w:sz w:val="28"/>
          <w:szCs w:val="28"/>
          <w:lang w:val="sr-CS"/>
        </w:rPr>
        <w:t xml:space="preserve">и Градски јавни правобранилац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 xml:space="preserve">Председник Вишег суда , дужан је да сарађује са старешинама органа смештеним у згради суда, поводом питања која су регулисана овим кућним редом.  </w:t>
      </w:r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ab/>
        <w:t>Овај кућни ред ступа на снагу наредног дана од дана истицања на огласну таблу Вишег суда у Сремској Митровици.</w:t>
      </w:r>
      <w:bookmarkStart w:id="1" w:name="SADRZAJ_021"/>
      <w:r>
        <w:rPr>
          <w:sz w:val="28"/>
          <w:szCs w:val="28"/>
        </w:rPr>
        <w:tab/>
      </w:r>
      <w:bookmarkEnd w:id="1"/>
    </w:p>
    <w:p>
      <w:pPr>
        <w:pStyle w:val="Normal"/>
        <w:rPr>
          <w:sz w:val="28"/>
          <w:szCs w:val="28"/>
          <w:lang w:val="sr-CS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sr-CS"/>
        </w:rPr>
        <w:t>В.ф председника Вишег суда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sr-CS"/>
        </w:rPr>
        <w:t>Сремска Митровица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>Горан Гњидић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both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ab/>
        <w:t xml:space="preserve">Овај Кућни ред запослених у згради правосудних органа објављен је на Огласној табли Вишег суда у Сремској Митровици дана 01.04.2010 гдоине. </w:t>
      </w:r>
    </w:p>
    <w:p>
      <w:pPr>
        <w:pStyle w:val="Normal"/>
        <w:jc w:val="both"/>
        <w:rPr/>
      </w:pPr>
      <w:r>
        <w:rPr>
          <w:sz w:val="28"/>
          <w:szCs w:val="28"/>
          <w:lang w:val="sr-CS"/>
        </w:rPr>
        <w:tab/>
        <w:t xml:space="preserve">Овај Кућни ред запослених у згради правосудних органа ступио је на снагу дана 02.04.2010 године.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both"/>
      <w:outlineLvl w:val="0"/>
    </w:pPr>
    <w:rPr>
      <w:rFonts w:eastAsia="Lucida Sans Unicode"/>
      <w:b/>
      <w:lang w:val="sr-C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dividi1">
    <w:name w:val="vidi_vidi1"/>
    <w:qFormat/>
    <w:rPr>
      <w:b/>
      <w:bCs/>
      <w:color w:val="800000"/>
      <w:shd w:fill="FFFFFF" w:val="clear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  <w:lang w:val="en-US"/>
    </w:rPr>
  </w:style>
  <w:style w:type="paragraph" w:styleId="7podnas">
    <w:name w:val="7podnas"/>
    <w:basedOn w:val="Normal"/>
    <w:qFormat/>
    <w:pPr>
      <w:shd w:fill="FFFFFF" w:val="clear"/>
      <w:spacing w:before="60" w:after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4clan">
    <w:name w:val="4clan"/>
    <w:basedOn w:val="Normal"/>
    <w:qFormat/>
    <w:pPr>
      <w:spacing w:before="30" w:after="30"/>
      <w:jc w:val="center"/>
    </w:pPr>
    <w:rPr>
      <w:rFonts w:ascii="Arial" w:hAnsi="Arial" w:cs="Arial"/>
      <w:b/>
      <w:bCs/>
      <w:sz w:val="20"/>
      <w:szCs w:val="20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paragraph" w:styleId="6naslov">
    <w:name w:val="6naslov"/>
    <w:basedOn w:val="Normal"/>
    <w:qFormat/>
    <w:pPr>
      <w:spacing w:before="60" w:after="30"/>
      <w:ind w:left="225" w:right="225" w:hanging="0"/>
      <w:jc w:val="center"/>
    </w:pPr>
    <w:rPr>
      <w:rFonts w:ascii="Arial" w:hAnsi="Arial" w:cs="Arial"/>
      <w:b/>
      <w:bCs/>
      <w:sz w:val="27"/>
      <w:szCs w:val="27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centar">
    <w:name w:val="normalcentar"/>
    <w:basedOn w:val="Normal"/>
    <w:qFormat/>
    <w:pPr>
      <w:spacing w:before="280" w:after="280"/>
    </w:pPr>
    <w:rPr>
      <w:lang w:val="sr-Latn-CS"/>
    </w:rPr>
  </w:style>
  <w:style w:type="paragraph" w:styleId="Clan">
    <w:name w:val="clan"/>
    <w:basedOn w:val="Normal"/>
    <w:qFormat/>
    <w:pPr>
      <w:spacing w:before="280" w:after="280"/>
    </w:pPr>
    <w:rPr>
      <w:lang w:val="sr-Latn-CS"/>
    </w:rPr>
  </w:style>
  <w:style w:type="paragraph" w:styleId="Normalboldcentar">
    <w:name w:val="normalboldcentar"/>
    <w:basedOn w:val="Normal"/>
    <w:qFormat/>
    <w:pPr>
      <w:spacing w:before="280" w:after="280"/>
    </w:pPr>
    <w:rPr>
      <w:lang w:val="sr-Latn-CS"/>
    </w:rPr>
  </w:style>
  <w:style w:type="paragraph" w:styleId="Obrazac">
    <w:name w:val="obrazac"/>
    <w:basedOn w:val="Normal"/>
    <w:qFormat/>
    <w:pPr>
      <w:spacing w:before="280" w:after="280"/>
      <w:jc w:val="right"/>
    </w:pPr>
    <w:rPr>
      <w:b/>
      <w:bCs/>
      <w:lang w:val="sr-Latn-CS"/>
    </w:rPr>
  </w:style>
  <w:style w:type="paragraph" w:styleId="NormalWeb">
    <w:name w:val="Normal (Web)"/>
    <w:basedOn w:val="Normal"/>
    <w:qFormat/>
    <w:pPr>
      <w:spacing w:before="280" w:after="280"/>
    </w:pPr>
    <w:rPr>
      <w:lang w:val="sr-Latn-CS"/>
    </w:rPr>
  </w:style>
  <w:style w:type="paragraph" w:styleId="Stil1">
    <w:name w:val="Stil1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3:05:00Z</dcterms:created>
  <dc:creator>SEKR VISEG SUDA SM</dc:creator>
  <dc:description/>
  <cp:keywords/>
  <dc:language>en-US</dc:language>
  <cp:lastModifiedBy>Snezana Stepanović</cp:lastModifiedBy>
  <cp:lastPrinted>2010-03-31T10:53:00Z</cp:lastPrinted>
  <dcterms:modified xsi:type="dcterms:W3CDTF">2018-03-05T13:05:00Z</dcterms:modified>
  <cp:revision>2</cp:revision>
  <dc:subject/>
  <dc:title>1</dc:title>
</cp:coreProperties>
</file>